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07.05.2020</w:t>
        <w:tab/>
        <w:tab/>
        <w:tab/>
        <w:t xml:space="preserve">                                                                     № 79/1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52 сесії Мелітопольської міської ради Запорізької області</w:t>
        <w:br/>
        <w:t xml:space="preserve">VІІ скликання від 18.11.2019 № 7/61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06.04.2020 № 5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1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Антоновському Олегу Вікторовичу,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Артьомовій Домініці Антоні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Асташовій Світлані Володимирі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Ахтирському Олександру Степан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Батуріну Володимиру Олександровичу, (…) у розмірі 20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улгач Валентині Сергії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урган Ніні Михайлівні,  (…) у розмірі 2000 грн.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утенко Ніні Володимирівні,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Вишняковій Світлані Анатоліївні,  (…) у розмірі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олобуєвій Ірині Олександрі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емочко Марії Степані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реваль Альвіні Олександрі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удкіній Марії Миколаї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Євсюковій Світлані Юріївні, 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Зосенку Івану Леонідовичу, (…)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Івановій Любові Олександрі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Імановій Галині Петрі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исіль Людмилі Анатоліївні, (…) у розмірі 20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вальчук Марині Антонівні,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лпаковій Інні Григорівні, (…) у розмірі 5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стіній Олені Василі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ривошей Зінаїді Іванівні, (…) у розмірі 3000 грн.;</w:t>
      </w:r>
    </w:p>
    <w:p>
      <w:pPr>
        <w:pStyle w:val="Normal"/>
        <w:tabs>
          <w:tab w:val="clear" w:pos="720"/>
          <w:tab w:val="left" w:pos="570" w:leader="none"/>
        </w:tabs>
        <w:spacing w:lineRule="atLeast" w:line="100" w:before="0" w:after="57"/>
        <w:ind w:firstLine="85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ртєвій Дар’ї Григорівні, (…) у розмірі 1000 грн.;</w:t>
      </w:r>
    </w:p>
    <w:p>
      <w:pPr>
        <w:pStyle w:val="Normal"/>
        <w:tabs>
          <w:tab w:val="clear" w:pos="720"/>
          <w:tab w:val="left" w:pos="570" w:leader="none"/>
        </w:tabs>
        <w:spacing w:lineRule="atLeast" w:line="100" w:before="0" w:after="57"/>
        <w:ind w:firstLine="85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асточкіній Тетяні Миколаї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зуровій Лідії Климентії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твєєвій Валентині Іванівні, (…) у розмірі 3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абоковій Іліні Павлівні, (…)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егруці Леоніду Павл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азенко Людмилі Анатолії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апію Василю Яковичу,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люжину Павлу Миколайовичу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айкову Валерію Олександровичу,  (…) у розмірі 2000 гр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57"/>
        <w:ind w:left="0" w:firstLine="850"/>
        <w:jc w:val="both"/>
        <w:rPr/>
      </w:pP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ибаченку Сергію Федоровичу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афтюк Олені Леоніді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імонову Олександру Олександр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олонцю Валерію Павловичу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ушку Олександру Сергійовичу, (…) у розмірі 5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каченку Василю Васильовичу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ляновському Казіміру Геннадійовичу, (…) у розмірі 3000 грн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57"/>
        <w:ind w:left="0" w:firstLine="85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Христовій Євгенії Георгіївні, (…) у розмірі 2000 грн.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57"/>
        <w:ind w:left="0" w:firstLine="85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ейку Олексію Миколайовичу, (…)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итку Володимиру Олексійовичу, (…) у розмірі 3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ишмановій Катерині Пантеліївні, (…) у розмірі 2000 грн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102000 (сто дві тисячі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 xml:space="preserve">м. Мелітополя”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 Мелітопольської міської ради                                Роман РОМАН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Nimbus Roman No9 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cs="Nimbus Roman No9 L;Times New Roman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cs="Nimbus Roman No9 L;Times New Roman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0:00Z</dcterms:created>
  <dc:creator>1</dc:creator>
  <dc:description/>
  <cp:keywords/>
  <dc:language>en-US</dc:language>
  <cp:lastModifiedBy>Олена Байрак</cp:lastModifiedBy>
  <cp:lastPrinted>2020-03-04T09:44:00Z</cp:lastPrinted>
  <dcterms:modified xsi:type="dcterms:W3CDTF">2021-08-20T06:20:00Z</dcterms:modified>
  <cp:revision>3</cp:revision>
  <dc:subject/>
  <dc:title> </dc:title>
</cp:coreProperties>
</file>